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0" w:right="-3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hụ lục I</w:t>
      </w:r>
    </w:p>
    <w:p>
      <w:pPr>
        <w:pStyle w:val="Normal"/>
        <w:spacing w:before="120" w:after="0"/>
        <w:ind w:left="-420" w:right="-3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ÁC DỰ ÁN LUẬT, PHÁP LỆNH TRÌNH CHÍNH PHỦ TRONG QUÝ III/2015</w:t>
      </w:r>
    </w:p>
    <w:p>
      <w:pPr>
        <w:pStyle w:val="Normal"/>
        <w:widowControl w:val="false"/>
        <w:ind w:left="-420" w:right="-312" w:hanging="0"/>
        <w:jc w:val="center"/>
        <w:rPr/>
      </w:pPr>
      <w:r>
        <w:rPr>
          <w:i/>
          <w:color w:val="000000"/>
          <w:sz w:val="26"/>
          <w:szCs w:val="24"/>
        </w:rPr>
        <w:t xml:space="preserve">(Kèm theo Báo cáo </w:t>
      </w:r>
      <w:r>
        <w:rPr>
          <w:i/>
          <w:color w:val="000000"/>
          <w:sz w:val="26"/>
        </w:rPr>
        <w:t>số 278/BC-BTP ngày 29/9/2015 của Bộ Tư pháp)</w:t>
      </w:r>
    </w:p>
    <w:p>
      <w:pPr>
        <w:pStyle w:val="Normal"/>
        <w:ind w:left="-420" w:right="-31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420" w:right="-3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DỰ Á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ín ngưỡng, tôn giá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napToGrid w:val="false"/>
              <w:spacing w:before="120" w:after="12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uế xuất khẩu, thuế nhập khẩu (sửa đổi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Luật quân nhân chuyên nghiệp và công nhân, viên chức quốc phò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iếp cận thông ti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an hành quyết định hành chín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ý kết, gia nhập và thực hiện điều ước quốc t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ấu giá tài sả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y hoạ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, chăm sóc và giáo dục trẻ em (sửa đổi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ược (sửa đổi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quy hoạch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báo chí (sửa đổi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về hộ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đào tạo một số chức danh tư phá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709" w:footer="323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6:00Z</dcterms:created>
  <dc:creator>Manh Cuong</dc:creator>
  <dc:description/>
  <cp:keywords/>
  <dc:language>en-US</dc:language>
  <cp:lastModifiedBy>adm</cp:lastModifiedBy>
  <cp:lastPrinted>2015-09-29T12:32:00Z</cp:lastPrinted>
  <dcterms:modified xsi:type="dcterms:W3CDTF">2015-09-29T07:43:00Z</dcterms:modified>
  <cp:revision>24</cp:revision>
  <dc:subject/>
  <dc:title/>
</cp:coreProperties>
</file>